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农村垃圾专项整治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月考评情况（区市排名）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28"/>
        <w:gridCol w:w="2163"/>
      </w:tblGrid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排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区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综合得分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龙口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90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莱山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83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长岛综试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73 </w:t>
            </w:r>
          </w:p>
        </w:tc>
      </w:tr>
      <w:tr>
        <w:trPr>
          <w:trHeight w:val="3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莱阳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58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蓬莱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54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莱州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38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栖霞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5.26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开发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4.78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昆嵛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4.55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高新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4.23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海阳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4.09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招远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4.03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牟平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4.00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福山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3.77 </w:t>
            </w:r>
          </w:p>
        </w:tc>
      </w:tr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芝罘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92.75 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32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">
    <w:name w:val="正文 New New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6:00Z</dcterms:created>
  <dc:creator>Windows 用户</dc:creator>
  <dc:description/>
  <dc:language>en-US</dc:language>
  <cp:lastModifiedBy>CAPTAIN 大鹏</cp:lastModifiedBy>
  <cp:lastPrinted>2022-09-19T21:58:00Z</cp:lastPrinted>
  <dcterms:modified xsi:type="dcterms:W3CDTF">2022-09-20T09:48:40Z</dcterms:modified>
  <cp:revision>4</cp:revision>
  <dc:subject/>
  <dc:title>烟台市乡村振兴实绩推进情况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6F2688B4FE49A4A43529DA6115E</vt:lpwstr>
  </property>
  <property fmtid="{D5CDD505-2E9C-101B-9397-08002B2CF9AE}" pid="3" name="KSOProductBuildVer">
    <vt:lpwstr>2052-11.1.0.12358</vt:lpwstr>
  </property>
</Properties>
</file>