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山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德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政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服务外包有限公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烟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经济技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发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建设交通局劳务派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员简章》，清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觉遵守招聘工作的有关政策。遵守考试纪律，服从面试、测评、体检安排，不舞弊或协助他人舞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5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月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糖蜜蜜</cp:lastModifiedBy>
  <cp:lastPrinted>2015-08-25T10:09:00Z</cp:lastPrinted>
  <dcterms:modified xsi:type="dcterms:W3CDTF">2020-09-30T00:45:10Z</dcterms:modified>
  <cp:revision>2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