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723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烟台市莱阳市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sz w:val="36"/>
          <w:szCs w:val="36"/>
        </w:rPr>
        <w:t>会计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专业技术</w:t>
      </w:r>
      <w:r>
        <w:rPr>
          <w:rFonts w:ascii="黑体" w:hAnsi="黑体" w:cs="黑体" w:eastAsia="黑体"/>
          <w:b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723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继续教育学习流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注册登录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进入山财培训网（</w:t>
      </w:r>
      <w:r>
        <w:rPr>
          <w:rFonts w:eastAsia="宋体" w:cs="宋体" w:ascii="宋体" w:hAnsi="宋体"/>
          <w:color w:val="000000"/>
          <w:sz w:val="28"/>
          <w:szCs w:val="28"/>
        </w:rPr>
        <w:t>http:/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1k100.com</w:t>
      </w:r>
      <w:r>
        <w:rPr>
          <w:rFonts w:ascii="宋体" w:hAnsi="宋体" w:cs="宋体"/>
          <w:color w:val="000000"/>
          <w:sz w:val="28"/>
          <w:szCs w:val="28"/>
        </w:rPr>
        <w:t>）首页，在导航栏中点击“继续教育”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325" cy="104711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进入继续教育页面，您需要选择所属的地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台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莱阳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然后进行登陆。选择时，请将鼠标定位在城市名称上面，这时会出现该城市的行政区域名称或者分支名称，请拖动鼠标，将鼠标定位在选择的行政区域名称上面，然后点击该名称进入登录界面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9230" cy="342519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在用户登录界面直接输入真实身份证号、姓名，点击登录即可；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如提示用户不存在，请先点击登录框下方的“用户注册”，填写相关信息，注册后再登录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9230" cy="342455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注册时，标 “</w:t>
      </w:r>
      <w:r>
        <w:rPr>
          <w:rFonts w:eastAsia="宋体" w:cs="宋体" w:ascii="宋体" w:hAnsi="宋体"/>
          <w:color w:val="FE3C00"/>
          <w:sz w:val="28"/>
          <w:szCs w:val="28"/>
        </w:rPr>
        <w:t>*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为必填项，请认真填写相关信息，并如实选择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信息采集审核通过后</w:t>
      </w:r>
      <w:r>
        <w:rPr>
          <w:rFonts w:ascii="宋体" w:hAnsi="宋体" w:cs="宋体"/>
          <w:sz w:val="28"/>
          <w:szCs w:val="28"/>
          <w:lang w:val="en-US" w:eastAsia="zh-CN"/>
        </w:rPr>
        <w:t>的隶属地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注册完成后即可重新登录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847590" cy="393827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登录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时系统将自动验证信息采集隶属地区，验证成功会自动添加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学习班。验证失败将会提示失败原因，请根据失败原因进行后续操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有问题可以随时咨询我们网站在线客户或致电客户服务电话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  <w:t>4006186755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修改个人信息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登录并验证</w:t>
      </w:r>
      <w:r>
        <w:rPr>
          <w:rFonts w:ascii="宋体" w:hAnsi="宋体" w:cs="宋体"/>
          <w:b/>
          <w:color w:val="FF0000"/>
          <w:sz w:val="28"/>
          <w:szCs w:val="28"/>
        </w:rPr>
        <w:t>成功后，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如需</w:t>
      </w:r>
      <w:r>
        <w:rPr>
          <w:rFonts w:ascii="宋体" w:hAnsi="宋体" w:cs="宋体"/>
          <w:b/>
          <w:color w:val="FF0000"/>
          <w:sz w:val="28"/>
          <w:szCs w:val="28"/>
        </w:rPr>
        <w:t>完善个人信息，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请完善信息后</w:t>
      </w:r>
      <w:r>
        <w:rPr>
          <w:rFonts w:ascii="宋体" w:hAnsi="宋体" w:cs="宋体"/>
          <w:b/>
          <w:color w:val="FF0000"/>
          <w:sz w:val="28"/>
          <w:szCs w:val="28"/>
        </w:rPr>
        <w:t>正式开始选课学习</w:t>
      </w:r>
    </w:p>
    <w:p>
      <w:pPr>
        <w:pStyle w:val="Normal"/>
        <w:ind w:firstLine="54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继续教育学习流程界面，点击“修改个人信息”，进入修改个人信息界面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273040" cy="156337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课程</w:t>
      </w:r>
    </w:p>
    <w:p>
      <w:pPr>
        <w:pStyle w:val="Normal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继续教育学习流程界面，点击“选择课程”，进入选择课程界面。</w:t>
      </w:r>
    </w:p>
    <w:p>
      <w:pPr>
        <w:pStyle w:val="Normal"/>
        <w:ind w:firstLine="41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72405" cy="150431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37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在选择课程界面，可以看到继续教育的课程分为“行政事业”、“企业”、“公共”、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2"/>
          <w:sz w:val="28"/>
          <w:szCs w:val="28"/>
        </w:rPr>
        <w:t>个类别。每个类别的课程列表中，还可以看到序号、课程名称、课程主讲人、课时、已学课程等信息</w:t>
      </w:r>
      <w:r>
        <w:rPr>
          <w:rFonts w:cs="宋体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437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课程的最后方是一个小方框，点击小方框时里面会出现一个对号。所有打对号的课程即为选中的课程，学员可以根据自身的实际情况选择课程。  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325" cy="28390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选择课程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完成后，点击页面最下方的“保存”，即出现“选课提交成功”的提示，点击“确定”完成课程的选择。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662805" cy="348742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选择课程须知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选择课程时，总课时数量须大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课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color w:val="FF0000"/>
          <w:sz w:val="28"/>
          <w:szCs w:val="28"/>
        </w:rPr>
        <w:t>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只有最低限制，没有最高限制，</w:t>
      </w:r>
      <w:r>
        <w:rPr>
          <w:rFonts w:ascii="宋体" w:hAnsi="宋体" w:cs="宋体"/>
          <w:color w:val="FF0000"/>
          <w:sz w:val="28"/>
          <w:szCs w:val="28"/>
        </w:rPr>
        <w:t>建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可以尽量多选择学习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学习课程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继续教育学习流程界面，点击“学习课程”，进入学习课程界面，如图所示。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770" cy="363791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在学习课程界面，</w:t>
      </w:r>
      <w:r>
        <w:rPr>
          <w:rFonts w:ascii="宋体" w:hAnsi="宋体" w:cs="宋体"/>
          <w:sz w:val="28"/>
          <w:szCs w:val="28"/>
        </w:rPr>
        <w:t>“学习流程”下方即为所选课程的课程列表，每门课程的列表包括课件标题、讲课老师、总时长、已学时长、操作几部分内容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770" cy="162496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135" cy="386270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课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播放过程中，经常弹出一些问题，这些问题都是基于课件已经讲授的内容，做题的成绩将计入学员的平时成绩之中。回答问题完毕后，点击“提交”，可以立刻看到自己的回答情况，点击“关闭”，即可重回听课界面，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drawing>
          <wp:inline distT="0" distB="0" distL="0" distR="0">
            <wp:extent cx="5269230" cy="30956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选择课程须知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学习课程时，请勿在电脑上做与听课无关的事情，否则可能影响课件计时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学习过程中出现的问题，每题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计入平时成绩，请认真答题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网上考试</w:t>
      </w:r>
    </w:p>
    <w:p>
      <w:pPr>
        <w:pStyle w:val="Normal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分为模拟考试和正式考试。其中，模拟考试不计成绩可以随时进行，正式考试则需要在学习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学分</w:t>
      </w:r>
      <w:r>
        <w:rPr>
          <w:rFonts w:ascii="宋体" w:hAnsi="宋体" w:cs="宋体"/>
          <w:sz w:val="28"/>
          <w:szCs w:val="28"/>
        </w:rPr>
        <w:t>后，才会允许学员进入正式考试系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正式考试有</w:t>
      </w: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考试机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4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继续教育学习流程界面，点击“网上考试”，进入网上考试界面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4310" cy="431736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网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试对机器操作以及系统环境有一些要求，</w:t>
      </w:r>
      <w:r>
        <w:rPr>
          <w:rFonts w:ascii="宋体" w:hAnsi="宋体" w:cs="宋体"/>
          <w:color w:val="000000"/>
          <w:sz w:val="28"/>
          <w:szCs w:val="28"/>
        </w:rPr>
        <w:t>为保证您考试的顺利完成，考试之前，建议您认真阅读网上考试界面的“温馨提示”。阅读后，请点击“进入考试系统”。</w:t>
      </w:r>
    </w:p>
    <w:p>
      <w:pPr>
        <w:pStyle w:val="Style15"/>
        <w:shd w:fill="FFFFFF" w:val="clear"/>
        <w:spacing w:lineRule="atLeast" w:line="450"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系统提示个人信息将不可以再修改，点击“确定”进入正式考试系统。</w:t>
      </w:r>
    </w:p>
    <w:p>
      <w:pPr>
        <w:pStyle w:val="Style15"/>
        <w:shd w:fill="FFFFFF" w:val="clear"/>
        <w:spacing w:lineRule="atLeast" w:line="450" w:before="0" w:after="0"/>
        <w:ind w:firstLine="435"/>
        <w:rPr>
          <w:rFonts w:ascii="宋体" w:hAnsi="宋体" w:eastAsia="宋体" w:cs="宋体"/>
          <w:color w:val="50505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正式考试系统中，点击“下一题”切换题目，左侧的“题目”栏会显示做过或者是未做的题目的题号。若打算结束考试，点击“交卷”，系统会自动弹出一个对话框，点击“确定”即完成交卷。</w:t>
      </w:r>
      <w:r>
        <w:rPr>
          <w:rFonts w:ascii="宋体" w:hAnsi="宋体" w:cs="宋体"/>
          <w:color w:val="505050"/>
          <w:sz w:val="28"/>
          <w:szCs w:val="28"/>
        </w:rPr>
        <w:drawing>
          <wp:inline distT="0" distB="0" distL="0" distR="0">
            <wp:extent cx="5264785" cy="313309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如果您在正式考试之前，希望多做一些练习题进行复习，您可以在网上考试界面点击“进入模拟系统”进行模拟考试，模拟考试的操作和正式考试完全相同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网上考试须知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学习课程时，请勿在电脑上做与听课无关的事情，否则可能影响课件计时。</w:t>
      </w:r>
    </w:p>
    <w:p>
      <w:pPr>
        <w:pStyle w:val="Style15"/>
        <w:shd w:fill="FFFFFF" w:val="clear"/>
        <w:spacing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学习过程中出现的问题，每题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计入平时成绩，请认真答题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打印成绩</w:t>
      </w:r>
    </w:p>
    <w:p>
      <w:pPr>
        <w:pStyle w:val="Normal"/>
        <w:ind w:firstLine="5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继续教育学习完成后，合格记录将由主管部门统一导入会计管理系统，不需要学员在单独报送成绩单进行审核，学员可以自行打印成绩单存档。</w:t>
      </w:r>
    </w:p>
    <w:p>
      <w:pPr>
        <w:pStyle w:val="Normal"/>
        <w:ind w:firstLine="54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继续教育学习流程界面，点击“打印成绩”，进入打印成绩界面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0500" cy="198945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打印成绩界面，会显示出继续教育的成绩单，成绩单内容包括：继续教育隶属地、年份、姓名、单位名称、用户名、身份证号码等信息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其中考试分数是学员参加的多次考试中取的最高分数。</w:t>
      </w:r>
      <w:r>
        <w:rPr>
          <w:rFonts w:ascii="宋体" w:hAnsi="宋体" w:cs="宋体"/>
          <w:color w:val="000000"/>
          <w:sz w:val="28"/>
          <w:szCs w:val="28"/>
        </w:rPr>
        <w:t>请认证核对个人信息，确认无误后，点击“打印成绩”，即可打印该成绩单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041900" cy="433705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继续教育成绩单界面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/>
          <w:color w:val="333333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0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微信学习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为方便学员学习，山财培训网开发了微信学习系统，学员可便捷高效的学习。具体学习流程如下：</w:t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07050" cy="146621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注微信后进入山财网培训中心，培训中心的三个栏目继续教育、培训动态、直播课程位于公众号下方，点击即可进入相关栏目。比如点击培训动态，即可进入培训动态栏目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继续教育，出现登录界面，输入身份证号和姓名，点击绑定微信并登录即可完成登录，自动跳转学习中心界面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习中心介绍。左上角三横线的地方点开后，输入身份证号、姓名，点击解绑，可以解绑当前微信号。右上角是报名按钮，中间的是已经购买的培训班列表，培训班下方是选课、学习按钮，学习完成后会出现考试按钮，培训班过期后只有查看按钮。考试通过后完成状态会变为已通过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学培训班报名缴费。点击学习中心报名按钮，出现报名缴费界面，选择继续教育地区和年份，点击下一步，系统跳转到对应培训班的缴费界面，点击缴费即可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选课。点击培训班下方的选课按钮，进入选课列表。选中课程，点击选课提交，完成选课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线学习。点击培训班下方的学习按钮，进入课程列表。点击学习按钮，进入课程学习界面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考试。点击学习中心，培训班下方的考试按钮，进入考试信息页面，点击开始考试，跳试题页面，考试正式开始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完题目，点击交卷即可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  <w:lang w:val="en-US" w:eastAsia="zh-CN"/>
        </w:rPr>
        <w:t>山东财经大学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山财培训网  </w:t>
      </w:r>
    </w:p>
    <w:p>
      <w:pPr>
        <w:pStyle w:val="Style15"/>
        <w:shd w:fill="FFFFFF" w:val="clear"/>
        <w:spacing w:lineRule="atLeast" w:line="450" w:before="0" w:after="0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网址：</w:t>
      </w:r>
      <w:hyperlink r:id="rId19">
        <w:r>
          <w:rPr>
            <w:rStyle w:val="InternetLink"/>
            <w:rFonts w:eastAsia="宋体" w:cs="宋体"/>
            <w:b/>
            <w:color w:val="FF0000"/>
            <w:sz w:val="28"/>
            <w:szCs w:val="28"/>
          </w:rPr>
          <w:t>http://</w:t>
        </w:r>
        <w:r>
          <w:rPr>
            <w:rStyle w:val="InternetLink"/>
            <w:rFonts w:eastAsia="宋体" w:cs="宋体"/>
            <w:b/>
            <w:color w:val="FF0000"/>
            <w:sz w:val="28"/>
            <w:szCs w:val="28"/>
            <w:lang w:val="en-US" w:eastAsia="zh-CN"/>
          </w:rPr>
          <w:t>www.</w:t>
        </w:r>
        <w:r>
          <w:rPr>
            <w:rStyle w:val="InternetLink"/>
            <w:rFonts w:eastAsia="宋体" w:cs="宋体"/>
            <w:b/>
            <w:color w:val="FF0000"/>
            <w:sz w:val="28"/>
            <w:szCs w:val="28"/>
          </w:rPr>
          <w:t>1k100.com/</w:t>
        </w:r>
      </w:hyperlink>
    </w:p>
    <w:p>
      <w:pPr>
        <w:pStyle w:val="Style15"/>
        <w:shd w:fill="FFFFFF" w:val="clear"/>
        <w:spacing w:lineRule="atLeast" w:line="450" w:before="0" w:after="0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/>
          <w:b/>
          <w:color w:val="FF0000"/>
          <w:sz w:val="28"/>
          <w:szCs w:val="28"/>
        </w:rPr>
        <w:t>24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小时客服电话： </w:t>
      </w:r>
      <w:r>
        <w:rPr>
          <w:rFonts w:eastAsia="宋体" w:cs="宋体"/>
          <w:b/>
          <w:color w:val="FF0000"/>
          <w:sz w:val="28"/>
          <w:szCs w:val="28"/>
        </w:rPr>
        <w:t>400-6186755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msg">
    <w:name w:val="icon_msg"/>
    <w:basedOn w:val="Style14"/>
    <w:qFormat/>
    <w:rPr/>
  </w:style>
  <w:style w:type="character" w:styleId="Hytmmt">
    <w:name w:val="hy_tm_mt"/>
    <w:basedOn w:val="Style14"/>
    <w:qFormat/>
    <w:rPr>
      <w:b w:val="false"/>
      <w:strike/>
      <w:color w:val="999999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color w:val="505050"/>
      <w:sz w:val="18"/>
      <w:szCs w:val="18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kern w:val="2"/>
      <w:sz w:val="18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Hytmmtt">
    <w:name w:val="hy_tm_mtt"/>
    <w:basedOn w:val="Style14"/>
    <w:qFormat/>
    <w:rPr>
      <w:b/>
      <w:color w:val="EE5D02"/>
    </w:rPr>
  </w:style>
  <w:style w:type="character" w:styleId="Appleconvertedspace">
    <w:name w:val="apple-converted-space"/>
    <w:basedOn w:val="Style14"/>
    <w:qFormat/>
    <w:rPr/>
  </w:style>
  <w:style w:type="character" w:styleId="Iconhistory">
    <w:name w:val="icon_history"/>
    <w:basedOn w:val="Style14"/>
    <w:qFormat/>
    <w:rPr/>
  </w:style>
  <w:style w:type="character" w:styleId="Dakai">
    <w:name w:val="dakai"/>
    <w:qFormat/>
    <w:rPr>
      <w:b/>
      <w:color w:val="0158A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1k100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4:00Z</dcterms:created>
  <dc:creator>USER</dc:creator>
  <dc:description/>
  <dc:language>en-US</dc:language>
  <cp:lastModifiedBy>刘琳</cp:lastModifiedBy>
  <dcterms:modified xsi:type="dcterms:W3CDTF">2020-08-07T06:48:43Z</dcterms:modified>
  <cp:revision>10</cp:revision>
  <dc:subject/>
  <dc:title>进入山财培训网首页，在导航栏中点击“继续教育”。如图1所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